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中国科学院建院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75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周年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纪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科学院软件研究所 滕瑶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秋华彩映函夏，科技昌明振国邦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弹一星惊寰宇，为国铸剑展锋芒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星河浩瀚浮瑶阙，天眼灼灼探穹苍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入海寻幽渊壑处，飞天逐梦广寒乡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芯片自研破重障，软件国产固圉疆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墨子飞鸿通盖壤，九章神算震八荒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盐碱改良田畴广，新种培育稻花香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秩春秋风雨路，诸君且待谱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8:06Z</dcterms:created>
  <dc:creator>tengyaoyao</dc:creator>
  <dc:description/>
  <dc:language>en-US</dc:language>
  <cp:lastModifiedBy>大菡菡</cp:lastModifiedBy>
  <dcterms:modified xsi:type="dcterms:W3CDTF">2024-08-21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5DC4447448579E62F8107154399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