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方德杯“谁是嵌入式方向的第一匹黑马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入围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嵌入式黑马活动开展的一个多月以来，我们共收到来自软件所、中科方德以及其他单位的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个项目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“嵌入式黑马项目”评审组的各位专家三周、三轮的讨论和评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最终确定了方德杯“谁是嵌入式方向的第一匹黑马”活动的入围奖项目，共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612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信息化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，葛钦钦，戴国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所人机交互实验室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nce Detection Watch(</w:t>
            </w:r>
            <w:r>
              <w:rPr/>
              <w:t>电磁辐射检测表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教育</w:t>
            </w:r>
            <w:r>
              <w:rPr/>
              <w:t>/</w:t>
            </w:r>
            <w:r>
              <w:rPr/>
              <w:t>咨询领域拓展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，史兴国，张津诗，李文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红旗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NFC</w:t>
            </w:r>
            <w:r>
              <w:rPr/>
              <w:t>技术的非接触式手机认证及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涛，岳锦江，王海涛，蒋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多媒体显示终端控制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渊、李建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载导航终端数据处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玮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摄像头手写输入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光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仪网络接入控制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哲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键救急电话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普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平台移动版（</w:t>
            </w:r>
            <w:r>
              <w:rPr/>
              <w:t>M-QONE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烨，王海涛，岳锦江，李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精确定位贴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</w:t>
            </w:r>
            <w:r>
              <w:rPr/>
              <w:t>U</w:t>
            </w:r>
            <w:r>
              <w:rPr/>
              <w:t>盘操作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延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方德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地质罗盘（</w:t>
            </w:r>
            <w:r>
              <w:rPr/>
              <w:t>Digital Geology Rhumb</w:t>
            </w:r>
            <w:r>
              <w:rPr/>
              <w:t>）</w:t>
            </w:r>
            <w:r>
              <w:rPr/>
              <w:t>DGR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因泰克计算机技术有限公司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形变监测与自动报警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因泰克计算机技术有限公司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电源管理系统设计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因泰克计算机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各位入围项目的作者，于即日起着手准备项目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大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，两周后参加专家评审会，具体时间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祝各位好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0:00Z</dcterms:created>
  <dc:creator>Eric</dc:creator>
  <dc:description/>
  <dc:language>en-US</dc:language>
  <cp:lastModifiedBy>hongquan</cp:lastModifiedBy>
  <dcterms:modified xsi:type="dcterms:W3CDTF">2007-08-20T02:20:00Z</dcterms:modified>
  <cp:revision>2</cp:revision>
  <dc:subject/>
  <dc:title>中科方德杯“谁是嵌入式方向第一匹黑马”</dc:title>
</cp:coreProperties>
</file>