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博士学位申请人情况表（学位初审会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1"/>
        <w:gridCol w:w="1188"/>
        <w:gridCol w:w="708"/>
        <w:gridCol w:w="124"/>
        <w:gridCol w:w="1911"/>
        <w:gridCol w:w="1246"/>
        <w:gridCol w:w="972"/>
        <w:gridCol w:w="1525"/>
      </w:tblGrid>
      <w:tr>
        <w:trPr>
          <w:trHeight w:val="4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科研成果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阅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 w:val="24"/>
                <w:lang w:eastAsia="zh-CN"/>
              </w:rPr>
              <w:t>学位论文盲审评阅意见为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优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专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综合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评价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决议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（内容为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1"/>
                  <w:highlight w:val="yellow"/>
                </w:rPr>
                <w:t>中国科学院大学论文答辩情况和学位授予决议书</w:t>
              </w:r>
            </w:hyperlink>
            <w:r>
              <w:rPr>
                <w:rFonts w:ascii="仿宋" w:hAnsi="仿宋" w:cs="仿宋" w:eastAsia="仿宋"/>
                <w:color w:val="000000"/>
                <w:sz w:val="22"/>
                <w:szCs w:val="21"/>
                <w:highlight w:val="yellow"/>
                <w:lang w:eastAsia="zh-CN"/>
              </w:rPr>
              <w:t>中的决议内容，即答辩委员会主席签字页内容，不得删减</w:t>
            </w:r>
            <w:r>
              <w:rPr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cas.cn/yjsjy2016/xwgl2016/201609/W020160923665730689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9:00Z</dcterms:created>
  <dc:creator>李彩丽</dc:creator>
  <dc:description/>
  <dc:language>en-US</dc:language>
  <cp:lastModifiedBy>杜小西</cp:lastModifiedBy>
  <cp:lastPrinted>2013-11-22T17:02:00Z</cp:lastPrinted>
  <dcterms:modified xsi:type="dcterms:W3CDTF">2024-01-23T06:16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0ba87ffdd505f5f3eee09ae6f0de5627f7164a4703f54e5177701ea9e0d33b</vt:lpwstr>
  </property>
  <property fmtid="{D5CDD505-2E9C-101B-9397-08002B2CF9AE}" pid="3" name="ICV">
    <vt:lpwstr>FE3D107B00A44E15ACA332407484CF6A_1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